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2f1489e4384b5d9d3fe4edf41b44de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